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Załącznik nr 7 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9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Dariusza Gwiazdę</w:t>
      </w:r>
      <w:r>
        <w:rPr>
          <w:sz w:val="22"/>
          <w:szCs w:val="22"/>
        </w:rPr>
        <w:t xml:space="preserve"> 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w wyniku przeprowadzenia postępowania o udzielenie zamówienia publicznego w trybie przetargu nieograniczonego </w:t>
      </w:r>
      <w:r>
        <w:rPr>
          <w:b/>
          <w:sz w:val="22"/>
          <w:szCs w:val="22"/>
        </w:rPr>
        <w:t>numer WI.271.5.2019.KOI pn: „Budowa ul. Akacjowej wraz z ciągiem pieszo – jezdnym oraz budowa oświetlenia ul. Akacjowej. Przebudowa części drogi gminnej ul. Brzozowa w Grójcu”.</w:t>
      </w:r>
    </w:p>
    <w:p>
      <w:pPr>
        <w:pStyle w:val="Normal"/>
        <w:spacing w:lineRule="auto" w:line="276" w:before="6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Termin rozpoczęcia realizacji przedmiotu umowy ustala się na       …………….2019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Termin zakończenia /odbiór końcowy / ustala się na </w:t>
      </w:r>
      <w:r>
        <w:rPr>
          <w:b/>
          <w:sz w:val="22"/>
          <w:szCs w:val="22"/>
        </w:rPr>
        <w:t xml:space="preserve">31 lipca </w:t>
      </w:r>
      <w:r>
        <w:rPr>
          <w:b/>
          <w:bCs/>
          <w:sz w:val="22"/>
          <w:szCs w:val="22"/>
        </w:rPr>
        <w:t>2019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z zamówieniem, dokumentacją techniczną i warunkami technicznymi określonymi w projekcie technicznym oraz wymogami sztuki budowlanej, polskimi normami, zasadami wiedzy technicznej, bhp i ppoż., STWIORB, harmonogramem.</w:t>
      </w:r>
    </w:p>
    <w:p>
      <w:pPr>
        <w:pStyle w:val="Normal"/>
        <w:numPr>
          <w:ilvl w:val="0"/>
          <w:numId w:val="13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7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2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Normal"/>
        <w:numPr>
          <w:ilvl w:val="0"/>
          <w:numId w:val="25"/>
        </w:numPr>
        <w:spacing w:lineRule="auto" w:line="276" w:before="6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Normal"/>
        <w:numPr>
          <w:ilvl w:val="0"/>
          <w:numId w:val="2"/>
        </w:numPr>
        <w:spacing w:lineRule="auto" w:line="276" w:before="60" w:after="200"/>
        <w:contextualSpacing/>
        <w:jc w:val="both"/>
        <w:rPr/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/>
      </w:pPr>
      <w:r>
        <w:rPr>
          <w:bCs/>
          <w:sz w:val="22"/>
          <w:szCs w:val="22"/>
        </w:rPr>
        <w:t xml:space="preserve">Jeżeli Wykonawca przy składaniu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76" w:before="60" w:after="20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276" w:before="60" w:after="24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24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76" w:before="60" w:after="2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60" w:after="2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60" w:after="2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60" w:after="2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60" w:after="2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60" w:after="2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60" w:after="2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76" w:before="60" w:after="20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spacing w:lineRule="auto" w:line="276"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 w skład których wchodzą m.in.: dziennik budowy, 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okumentacja powykonawcza z ewentualnymi naniesionymi zmianami i szkicem powykonawczym, w tym m.in.: (karty katalogowe zamontowanych urządzeń i armatury, z charakterystyką techniczną i wymiarami, rodzaju materiałów, spadków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Inwentaryzacja geodezyjna zgodna z dokumentacją i protokołem ZUD w 4 egzemplarzach z naniesieniem rzęd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360" w:hanging="357"/>
        <w:jc w:val="both"/>
        <w:rPr/>
      </w:pPr>
      <w:r>
        <w:rPr>
          <w:sz w:val="22"/>
          <w:szCs w:val="22"/>
        </w:rPr>
        <w:tab/>
        <w:t xml:space="preserve"> Wykonawca wykona i zatwierdzi projekt czasowej i stałej organizacji ruchu na swój koszt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/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276"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60" w:after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9"/>
        </w:numPr>
        <w:spacing w:lineRule="auto" w:line="276" w:before="60" w:after="200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, Wykonawca otrzyma wynagrodzenie w wysokości: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ul. Akacjowej wraz z ciągiem pieszo-jezdnym oraz budowa oświetlenia 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kacjowej: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………………………………...zł (słownie:……………………………………………).                                    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…………………… zł (słownie: …………………………………………...).                                    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……………………………………………).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części drogi gminnej ul. Brzozowa w Grójcu: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………………………………...zł(słownie: ……………………………………………).                                    </w:t>
      </w:r>
    </w:p>
    <w:p>
      <w:pPr>
        <w:pStyle w:val="Normal"/>
        <w:spacing w:lineRule="auto" w:line="276" w:before="60" w:after="0"/>
        <w:ind w:left="3544" w:hanging="297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datek VAT: ………………………… zł (słownie:……………………………………………).                                    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).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………………………………...zł(słownie: ……………………………………………).                                    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…………………... zł (słownie: ……………………………………………).                                    </w:t>
      </w:r>
    </w:p>
    <w:p>
      <w:pPr>
        <w:pStyle w:val="Normal"/>
        <w:spacing w:lineRule="auto" w:line="276"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).</w:t>
      </w:r>
    </w:p>
    <w:p>
      <w:pPr>
        <w:pStyle w:val="Normal"/>
        <w:spacing w:lineRule="auto" w:line="276" w:before="6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60" w:after="20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lineRule="auto" w:line="276" w:before="60" w:after="20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lineRule="auto" w:line="276" w:before="60" w:after="200"/>
        <w:ind w:left="142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spacing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60" w:after="200"/>
        <w:ind w:left="142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3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lineRule="auto" w:line="276" w:before="60" w:after="200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lineRule="auto" w:line="276" w:before="60" w:after="200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lineRule="auto" w:line="276" w:before="60" w:after="200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lineRule="auto" w:line="276" w:before="60" w:after="240"/>
        <w:ind w:left="360" w:hanging="283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720" w:leader="none"/>
          <w:tab w:val="left" w:pos="2552" w:leader="none"/>
        </w:tabs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: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1"/>
          <w:numId w:val="1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,</w:t>
      </w:r>
    </w:p>
    <w:p>
      <w:pPr>
        <w:pStyle w:val="Normal"/>
        <w:numPr>
          <w:ilvl w:val="1"/>
          <w:numId w:val="18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13 ust.1, za każdorazowy brak zapłaty lub nieterminową zapłatę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8. Za nie wykonanie w wyznaczonym terminie przez Wykonawcę  zobowiązania z części XX pkt 5 i 6 Specyfikacji Istotnych Warunków Zamówienia Wykonawca zapłaci Zamawiającemu karę umowną w wysokości 10 000 zł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9. Strony mogą odstąpić od naliczania kar, jeżeli 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120" w:after="20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 xml:space="preserve">……… miesięcznej  gwarancji </w:t>
      </w:r>
      <w:r>
        <w:rPr>
          <w:sz w:val="22"/>
          <w:szCs w:val="22"/>
        </w:rPr>
        <w:t>jak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20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</w:rPr>
        <w:t>………………..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</w:rPr>
        <w:t xml:space="preserve">………………………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200"/>
        <w:ind w:left="300" w:hanging="300"/>
        <w:jc w:val="both"/>
        <w:rPr/>
      </w:pPr>
      <w:r>
        <w:rPr>
          <w:sz w:val="22"/>
          <w:szCs w:val="22"/>
        </w:rPr>
        <w:t>Wykonawca zobowiązuje się złożyć do dnia odbioru końcowego, nową gwarancję ………………. lub wnieść gotówkę na zabezpieczenie roszczeń z tytułu gwarancji jakości w wysokości 30% zabezpieczenia należytego wykonania tj. kwotę</w:t>
      </w:r>
      <w:r>
        <w:rPr>
          <w:b/>
          <w:sz w:val="22"/>
          <w:szCs w:val="22"/>
        </w:rPr>
        <w:t xml:space="preserve">………………….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20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Zamawiający wspólnie z Wykonawcą i użytkownikiem  dokona komisyjnego przeglądu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32"/>
        </w:numPr>
        <w:spacing w:lineRule="auto" w:line="276" w:before="6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33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lineRule="auto" w:line="276" w:before="60" w:after="200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lineRule="auto" w:line="276" w:before="6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spacing w:lineRule="auto" w:line="276" w:before="60" w:after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60" w:after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60" w:after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60" w:after="2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60" w:after="2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6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6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6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6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60" w:after="20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Normal"/>
        <w:autoSpaceDE w:val="false"/>
        <w:spacing w:before="6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oraz Prawa Zamówień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8:00Z</dcterms:created>
  <dc:creator>Twoja nazwa użytkownika</dc:creator>
  <dc:description/>
  <cp:keywords/>
  <dc:language>en-US</dc:language>
  <cp:lastModifiedBy>IKowalska</cp:lastModifiedBy>
  <cp:lastPrinted>2019-01-29T13:06:00Z</cp:lastPrinted>
  <dcterms:modified xsi:type="dcterms:W3CDTF">2019-03-04T10:49:00Z</dcterms:modified>
  <cp:revision>13</cp:revision>
  <dc:subject/>
  <dc:title/>
</cp:coreProperties>
</file>